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087245" cy="2105660"/>
            <wp:effectExtent l="0" t="0" r="0" b="0"/>
            <wp:wrapTight wrapText="bothSides">
              <wp:wrapPolygon edited="0">
                <wp:start x="11849" y="5354"/>
                <wp:lineTo x="11849" y="2346"/>
                <wp:lineTo x="10108" y="2346"/>
                <wp:lineTo x="10108" y="5354"/>
                <wp:lineTo x="11849" y="53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8" t="6713" r="25013" b="2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/>
      </w:pPr>
      <w:r>
        <w:rPr/>
        <w:t xml:space="preserve">ХАМИДУЛЛИНА  </w:t>
      </w:r>
    </w:p>
    <w:p>
      <w:pPr>
        <w:pStyle w:val="Heading3"/>
        <w:spacing w:lineRule="auto" w:line="360"/>
        <w:rPr/>
      </w:pPr>
      <w:r>
        <w:rPr/>
        <w:t>ЛЮЗИЯ   РАИСОВН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одилась 12 ноября 1954 года в с.Ютаза Ютазинского района. В 1972 году закончила Уруссинскую среднюю школу №5. После окончания школы с 1972 по 1973 год преподавала в Александровской восьмилетней школе русский язык и литературу. С 1973 по 1977 год работала в Акбашской восьмилетней школе пионервожатой. С 1977 по 1983 год - воспитателем в Уруссинской вспомогательной школы-интернат. В 1986 году заочно окончила Елабужский педагогический институт. В 1984 учебном году перешла в Уруссинскую среднюю школу №3 на должность учителя начальных классов. В 1994 году получила квалификацию «учитель-методист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Люзия Раисовна имеет высокий профессиональный и научно-методический уровень. В совершенстве владеет методикой начального образования. Она всегда остается инициатором новых начинаний, многих творческих семинаров, практикумов в школе и в районе. Несколько лет руководила районным объединением учителей начальных классов. Являлась наставником молодых специалистов, распространяла достижения современной педагогики, выступала с докладами, давала открытые уро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таж педагогической работы 36 л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граждена почётной грамотой МО РТ за достигнутые успехи в обучении и воспитании подрастающего поколения (2003), почётными грамотами отдела образования   Ютазинского муниципального района (2004,2009гг.)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4:00Z</dcterms:created>
  <dc:creator>школа3</dc:creator>
  <dc:description/>
  <cp:keywords/>
  <dc:language>en-US</dc:language>
  <cp:lastModifiedBy>Директор Школа №3</cp:lastModifiedBy>
  <cp:lastPrinted>2016-04-26T12:02:00Z</cp:lastPrinted>
  <dcterms:modified xsi:type="dcterms:W3CDTF">2023-02-10T07:54:00Z</dcterms:modified>
  <cp:revision>2</cp:revision>
  <dc:subject/>
  <dc:title/>
</cp:coreProperties>
</file>